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STA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ray Giesbrecht, Bruce Leenstra and Marshall Mor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the means by which you control your ships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em as issuing orders to your forces.  Commands may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keyboard or by using the mouse.  The mouse interf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quickly through practice and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sue Commands from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nd, that with practice, issuing commands from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using the mouse.  This can be critical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y situation and need to act quickly.  Although the game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nly the mouse there are a few optional command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commands need to be issued to a specific ship or to all 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need to be entered with a ship number 1-5 or an "A" for all 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commands below an "N" will be used to indicate wher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"A" should be entered.  Capitol "X"'s will be used to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umeric values need to be entered.  Multiple command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parating them with commas ",".  After you have keyed a comma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commands press the ENTER key and they will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you entered them. Unless otherwise specified leading zer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d should not be used when entering commands. 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f you mis-key a command it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o clear the command lin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s may be programmed to execute a command o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game has a default set of function key command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ieve you will find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cp - Switch scanners to pa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ca - Switch scanners to 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p - Switch ECM to pa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a - Switch ECM to active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d  - Shutdown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p  - Start-up electronics (cancels the sd comman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ment command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XXX  - Face ship to XXX degrees (0-3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XX  - Accelerate ship at power level XX (0-99).  If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is set at or above maximum acceleratio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o to max.  Setting power level to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s engines down and allows them to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    - Face ship to reverse of current heading (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180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f   - Face ship to reverse of current facing (facing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 - Face ship to reverse heading and accelerate at ma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until ship reaches velocity of 0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rXX - Set bomb predictor radius to XX (0-99)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    - Display incoming communiques (friendly or enem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hX   - Display command help screen page X (1-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    - Displa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X   - Display orders page X for current scenar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XX  - Display ship layout for ship number XX (1-5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-25).  If you do not enter a ship number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the current view ship. 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enemy ship layouts use the targe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p you wish to look at.  Whether you can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depend upon how well you are scanning i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    - Display weapon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s   - Display macro (long range)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m   - Display mouse mov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w   - Display mouse weap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c   - Display security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XX  - Display stats for ship XX (1-5 or 10-25).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nter a ship number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ship.  When trying to view enemy ship sta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number of the ship you wish to look 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can see it will depend upon how we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canning it at th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- Move communiques forward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XX  - Set main scanner magnification to XXX (.01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XXX   - Set macro scanner magnification to XXX (.01-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rXXXX - Set range ring X (1-3) to radius XXXX (1-9999)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X      - Set view to ship number X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xXXXXyXXXX - Set view to x=XXXX y=XXXX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XXXX - Set bomb timer to XXXXX (0-9999) secon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adjust your bomb predi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XXX  - Target weapon number or weapon type X (1-1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ombs, a=accelerators, l=lasers) at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XX.  If you leave target number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pons will target on the closest enemy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XXX   - Fire weapon number or weapon type X (1-10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=accelerators, b=bombs,l=lasers) at target X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leave the target number blank weap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 at the currently targeted ship, or if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n't previously targeted, at the closest ene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i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XXXa  - Fire weapon number or weapon type X at target 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ntinue firing automatically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to leave the target out (NfXa)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weapons will fire at currently targeted sh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f they weren't previously target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st enemy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XXXal - Fire weapon number or weapon type X at target 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ntinue firing automatically until targe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 or destroyed.  You can choose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out (NfXal) in this case weapons will 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currently targeted ship or if they were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targeted at the closest enemy shi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Xq    - Cease firing weapon number or weapon type X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lank to cease firing all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Be careful when firing bombs!  Remember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hot weapons. If you issue the command "afb"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hips will launch all their bombs and this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hat you want to do.  It is usually better to la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mbs by using the weapon number of the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bort  - Returns you to DOS immediately.  Can be used to le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before all the other players have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leave the game after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use .r (re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..C  - Send communique C..C (1-30 characters)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 WARNING:  This will also give away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o all sides.  Using the command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nly give away your position to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n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XC..C - Send communique C..C (1-30 characters) to target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XXX - Set engine cut-off temperature to XXX (0-999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mperature setting above 100 runs the 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ngine meltdown when accelerating at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X   - Link ship to ship number X.  All ships lin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ill attempt execute commands issu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they are link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    - Unlink ship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    - Request or agree to pause game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a confirmation from your opponents issu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gain will cancel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o pause the game.  After the g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d, issuing this command will reque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ption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    - Request or agree to end game. 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a confirmation from your opponents issu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gain will cancel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o end the game.  NOTE:  It may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est interests to agree or request to 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early.  You may wish to wait until your s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ithin scoring range of a location (if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ario in which location points are given.)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all your ships are destroyed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tonated bombs launched by you will continue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down and will detonate as long as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the game.  This may allow you to score da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enemy that you wouldn't gotten if you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XX  - Define function key XX (1-10)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function keys with a command or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 Enter the command immediately after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Example: .f01asca,aeca would set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(F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ssue the commands to set all ships scann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mode then set all ship ECM's to active mod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t was pressed.  NOTE:  You need to use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s for the function keys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XY or N - Fire lockout.  Prevents your ship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rgeting ships belonging to player X. 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if you wish to lockout or N to cancel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lockout comman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joining sides with someone and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"accidents" to occur.  Bombs cannot be 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    - Resign from game.  All your ships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receive n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XXXXX - Security code.  This command is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code of an enemy player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in sides with.  In position N enter the enem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number, in position XXXXX enter the enem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code.  Once you have entered the enem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code you will be able see all of the enem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s and bombs on your screens until the cod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.  You can change your own cod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layer number in position N and the new cod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X.  If someone has your code and you chang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no longer enjoy the advantages mentio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re special commands which can be used to chang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options.  Normally, you won't change the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need to use leading zeros when changing switches 1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1X - Sound on/off where X=1 is on and X=0 is off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2X - Ship debris display on/off where X=1 is on and X=0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witches 3-12 use the following numbers for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(not recommen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=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=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=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=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= g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=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3XX - friendly ship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4XX - friendly ship color when scanners are 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5XX - friendly ship color when ECM are 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6XX - friendly ship color when ECM and scanner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7XX - friendly ship color when ship is disabled or shu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8XX - enemy ship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09XX - enemy ship color when scanners are 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0XX - enemy ship color when ECM are 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1XX - enemy ship color when ECM and scanner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2XX - enemy ship color when ship is disabled or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witches 13-23 use the following numbers for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3X - friendly ship lett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4X - friendly ship letter colors when scanners are in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5X - friendly ship letter colors when ECM are 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6X - friendly ship letter colors when ECM and scann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7X - friendly ship letter colors when ship is disabl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8X - enemy ship lett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19X - enemy ship letter colors when scanners are in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20X - enemy ship letter colors when ECM are in 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21X - enemy ship letter colors when ECM and scanners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22X - enemy ship letter colors when ship is disabled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u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s23X - range ring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cp - set ship number 1's scanners to pass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a,aeca - set all ships scanners to active mode then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hips ECM's to activ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35 - all ships face to 135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   - display layout of current view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5  - display layout of shi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2 - display layout of targe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s25 - display stats of target 2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   - change view to ship numb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.5  - set main screen magnification to x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2   - set main screen magnification to x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m.01 - set macro screen magnification to x.0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a,aeca,3135,2a17 - all ships set scanners to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, all ships set ECM to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de, ship 3 face to 135 degre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 2 accelerate at power level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15  - all ships accelerate at power leve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11 - all ships target all accelerators on targe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f113al - ship 2 fire weapon 1 at target number 13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d or lock-on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la    - all ships fire lasers at currently targeted s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ntinue firing until out of charges 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s are destroyed.  If no ships were targ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 at closest enemy ship and continue f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 q  - all ships cease firing all weap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a   - all ships fire accelerators o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r35 - all ships set bomb predictor radius to 35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b200 - ship 1 set bomb timer to 20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fb   - ship 1 fire all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l1   - link ship 2 to shi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u    - ship 2 un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ie space scum! - Send a communique saying "di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um!" to all play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21join me - Send a communique saying "join me" to targe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09asd - Program F9 to issue a Shutdown Electron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hips on your s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  . . . . . . . . . . . . . . . . . . . . . . . . .  2, 3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. . . . . . . . . . . . . . . . . . . . . . . . . . . . . 3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amples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mmands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commands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. . . . . . . . . . . . . . . . . . . . . . . . . . . . . .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commands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. . . . . . . . . . . . . . . . . . . . . . . . . . . .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 . . . . . . . . . . . . . . . . . . . . . . . . . . . . . 4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es  . . . . . . . . . . . . . . . . . . . . . . . . . . 2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. 2, 3,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mmands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canner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 . . . . . . . . . . . . . . . . . . . . . . . . . . . . 2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screen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. . . . . . . . . . . . . . . . . . . . . . . . . . . . 1,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m  . . . . . . . . . . . . . . . . . . . . . . . . . . . . . 1,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M's  . . . . . . . . . . . . . . . . . . . . . . . . . . . . .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commands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ve  . . . . . . . . . . . . . . . . . . . . . . . . . . . . 1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. . . . . . . . . . . . . . . . . . . . . . . . . . . 1,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. . . . . . . . . . . . . . . . . . . . . . . . . . . 2, 6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ing commands 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 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. . . . . . . . . . . . . . . . . . . . . . . . . . . . . . 4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 . . . . . . . . . . . . . . . . . . . . . . . . . . . . . 4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. . . . . . . . . . . . . . . . . . . . . . . . . . 1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 . . . . . . . . . . . . . . . . . . . . . . . . . . . 2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ion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ng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commands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. . . . . . . . . . . . . . . . . . . . . . . . . . . . . . . 1,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. . . . . . . .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umber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. . . . . . . . . . . . . . . . . . . . . . . . . . . . . . . 4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. . . . . . . . . . . . . . . . . . . . . . . . . . . . . . . 2-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 . . . . . . . . . . . . . . . . . . . . . . . . . 2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s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s . . . . . . . . . . . . . . . . . . . . . . . . . . . . . 3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. . . . . . . . . . . . . . . . . . . . . . . . . . . 1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. . . . . . . . . . . . . . . . . . . . . . . . . . . . . .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ing . . . . . . . . . . . . . . . . . . . . . . . . . . . . . .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. . . . . . . . . . . . . . . . . . . . . . . . . .  2-4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ing commands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. . . . . . . . . . . . . . . . . . . . . . . . . . . . . .  2,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 . . . . . . . . . . . . . . . . . . . . . . . . . . . . 3-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s . . . . . . . . . . . . . . . . . . . . . . . . . . . . . 3,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